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d Enthroned </w:t>
      </w:r>
    </w:p>
    <w:p>
      <w:pPr>
        <w:pStyle w:val="Normal"/>
        <w:rPr>
          <w:b/>
          <w:b/>
          <w:bCs/>
        </w:rPr>
      </w:pPr>
      <w:r>
        <w:rPr>
          <w:b/>
          <w:bCs/>
        </w:rPr>
      </w:r>
    </w:p>
    <w:p>
      <w:pPr>
        <w:pStyle w:val="Normal"/>
        <w:rPr>
          <w:b/>
          <w:b/>
          <w:bCs/>
        </w:rPr>
      </w:pPr>
      <w:r>
        <w:rPr>
          <w:b/>
          <w:bCs/>
        </w:rPr>
        <w:t>1 Sam 4:3-10 And when the troops came to the camp, the elders of Israel said, "Why has the LORD defeated us today before the Philistines? Let us bring the ark of the covenant of the LORD here from Shiloh, that it may come among us and save us from the power of our enemies." 4 So the people sent to Shiloh and brought from there the ark of the covenant of the LORD of hosts, who is enthroned on the cherubim. And the two sons of Eli, Hophni and Phinehas, were there with the ark of the covenant of God. 5 As soon as the ark of the covenant of the LORD came into the camp, all Israel gave a mighty shout, so that the earth resounded. 6 And when the Philistines heard the noise of the shouting, they said, "What does this great shouting in the camp of the Hebrews mean?" And when they learned that the ark of the LORD had come to the camp, 7 the Philistines were afraid, for they said, "A god has come into the camp." And they said, "Woe to us! For nothing like this has happened before. 8 Woe to us! Who can deliver us from the power of these mighty gods? These are the gods who struck the Egyptians with every sort of plague in the wilderness. 9 Take courage, and be men, O Philistines, lest you become slaves to the Hebrews as they have been to you; be men and fight." 10 So the Philistines fought, and Israel was defeated, and they fled, every man to his home. And there was a very great slaughter, for there fell of Israel thirty thousand foot soldiers. ESV</w:t>
      </w:r>
    </w:p>
    <w:p>
      <w:pPr>
        <w:pStyle w:val="Normal"/>
        <w:rPr>
          <w:b/>
          <w:b/>
          <w:bCs/>
        </w:rPr>
      </w:pPr>
      <w:r>
        <w:rPr>
          <w:b/>
          <w:bCs/>
        </w:rPr>
      </w:r>
    </w:p>
    <w:p>
      <w:pPr>
        <w:pStyle w:val="Normal"/>
        <w:rPr>
          <w:b/>
          <w:b/>
          <w:bCs/>
        </w:rPr>
      </w:pPr>
      <w:r>
        <w:rPr>
          <w:b/>
          <w:bCs/>
        </w:rPr>
        <w:t>Ps 22:1-3 My God, my God, why have you forsaken me? Why are you so far from saving me, from the words of my groaning? 2 O my God, I cry by day, but you do not answer, and by night, but I find no rest. 3 Yet you are holy, enthroned on the praises of Israel. ESV</w:t>
      </w:r>
    </w:p>
    <w:p>
      <w:pPr>
        <w:pStyle w:val="Normal"/>
        <w:rPr/>
      </w:pPr>
      <w:r>
        <w:rPr/>
        <w:t>_______________________________________________________________________</w:t>
      </w:r>
    </w:p>
    <w:p>
      <w:pPr>
        <w:pStyle w:val="Normal"/>
        <w:rPr/>
      </w:pPr>
      <w:r>
        <w:rPr/>
      </w:r>
    </w:p>
    <w:p>
      <w:pPr>
        <w:pStyle w:val="Normal"/>
        <w:rPr/>
      </w:pPr>
      <w:r>
        <w:rPr/>
        <w:t>The 22</w:t>
      </w:r>
      <w:r>
        <w:rPr>
          <w:vertAlign w:val="superscript"/>
        </w:rPr>
        <w:t>nd</w:t>
      </w:r>
      <w:r>
        <w:rPr/>
        <w:t xml:space="preserve"> Psalm is a fabulous chapter of Scripture to study, ponder, and become familiar with.  It is the Psalm that Jesus Christ began to quote on the cross but did not have the strength to finish it and you might have recognized the first verse of our text as such.  At His darkest, most difficult, and most defining moment Christ had this passage of scripture on His mind.  It is a prophetic passage a psalm of David that perfectly describes the crucifixion of Jesus Christ down to the minutest detail.  As such it is also a revelatory passage in that each verse contains great and revelatory lessons from which we can glean.  Tonight I would like to focus on verse 3 and particularly a word in verse 3 as it is used in the verse.  You are more familiar with verse 3 in the King James Version, which reads:</w:t>
      </w:r>
    </w:p>
    <w:p>
      <w:pPr>
        <w:pStyle w:val="Normal"/>
        <w:rPr/>
      </w:pPr>
      <w:r>
        <w:rPr/>
      </w:r>
    </w:p>
    <w:p>
      <w:pPr>
        <w:pStyle w:val="Heading1"/>
        <w:rPr/>
      </w:pPr>
      <w:r>
        <w:rPr/>
        <w:t xml:space="preserve">Ps 22:3 But thou art holy, O thou that inhabitest the praises of Israel. KJV </w:t>
      </w:r>
    </w:p>
    <w:p>
      <w:pPr>
        <w:pStyle w:val="Normal"/>
        <w:rPr/>
      </w:pPr>
      <w:r>
        <w:rPr/>
      </w:r>
    </w:p>
    <w:p>
      <w:pPr>
        <w:pStyle w:val="Normal"/>
        <w:rPr/>
      </w:pPr>
      <w:r>
        <w:rPr/>
        <w:t>When people say, “God inhabits the praises of His people” they are misquoting this verse and you’ve heard that often.  But the newer translations use a different word, a stranger word, in this verse and it is most often rendered as we read in our text:</w:t>
      </w:r>
    </w:p>
    <w:p>
      <w:pPr>
        <w:pStyle w:val="Normal"/>
        <w:rPr/>
      </w:pPr>
      <w:r>
        <w:rPr/>
      </w:r>
    </w:p>
    <w:p>
      <w:pPr>
        <w:pStyle w:val="Normal"/>
        <w:rPr>
          <w:b/>
          <w:b/>
          <w:bCs/>
        </w:rPr>
      </w:pPr>
      <w:r>
        <w:rPr>
          <w:b/>
          <w:bCs/>
        </w:rPr>
        <w:t>Ps 22:3 Yet you are holy, enthroned on the praises of Israel. ESV</w:t>
      </w:r>
    </w:p>
    <w:p>
      <w:pPr>
        <w:pStyle w:val="Normal"/>
        <w:rPr>
          <w:b/>
          <w:b/>
          <w:bCs/>
        </w:rPr>
      </w:pPr>
      <w:r>
        <w:rPr>
          <w:b/>
          <w:bCs/>
        </w:rPr>
      </w:r>
    </w:p>
    <w:p>
      <w:pPr>
        <w:pStyle w:val="Normal"/>
        <w:rPr/>
      </w:pPr>
      <w:r>
        <w:rPr/>
        <w:t xml:space="preserve">Particularly to us in America that is an unfamiliar word; an awkward word that the translators chose there:  “enthroned.”  If a king ruled us, it would be a bit more familiar to us, but we as Americans don’t think in terms of kings and kingdoms and thrones and so I doubt that there is anybody here who regularly uses the term “enthroned” in common, everyday language.  Yet this is a good translation choice and an English word that very accurately portrays the idea of the Hebrew.  The word in Hebrew for “enthroned” means literally “to dwell in, to inhabit, to sit down over” and throughout the scripture it is often translated as “dwell” or “dwelled.”  But when this word is used in reference to a king, it has an extra, implied meaning.  When it is describing a king, it means to sit down on a throne and to dwell or reign as king.  It describes a king coming to a throne room and sitting down on the throne and beginning his business acting like a king.  It describes a reigning king acting in his rightful place and authority and with scepter in hand, decreeing this and causing that to be.  And so our English translators have chosen in this case, since it is referring to God who is the King of Kings and King of the universe, to use the term “enthrone” which means “to place upon the throne” or “to set upon one’s throne.”  </w:t>
      </w:r>
    </w:p>
    <w:p>
      <w:pPr>
        <w:pStyle w:val="Normal"/>
        <w:rPr/>
      </w:pPr>
      <w:r>
        <w:rPr/>
      </w:r>
    </w:p>
    <w:p>
      <w:pPr>
        <w:pStyle w:val="Normal"/>
        <w:rPr/>
      </w:pPr>
      <w:r>
        <w:rPr/>
        <w:t xml:space="preserve">The KJV-only crowd screams at this verse and translation because it is unfamiliar to them and yet there is a great Biblical truth in taking the time to look more fully in what this text is teaching us.  It describes a God enthroned and it describes what produces a God enthroned and it works with other scriptures to help us understand what it takes to have God enthroned.  This is important because God is King of the Universe, and yet that means nothing unless we make Him the God of our own life.  A God reigning somewhere out there means nothing to me, but a God who will set up shop and become enthroned and act with all of His power and might and royalty in my personal life is something else altogether!  As a man, I want and need God Almighty to be enthroned in my life.  As a father, I want and need God Almighty to be enthroned in my home and over my children.  As a pastor I want and need God Almighty to be enthroned in and over our church.  As an American, I want and need God Almighty to be enthroned in and over my country.  As a saint of God, I want and need God Almighty to be enthroned in and over my future.  There is not an area of my life that I do not want the King of Glory to reign over, and in every area of our lives we need God’s power, God’s ability, God’s sovereignty, God’s wisdom, God’s guidance, God’s decree, God’s Word, God’s hand, God’s influence, God’s help, God’s direction, and God’s desire to be at work and present!  We get that help and such things by having God enthroned in our lives.  More than just about anything else in life, I need God enthroned in my life!  </w:t>
      </w:r>
    </w:p>
    <w:p>
      <w:pPr>
        <w:pStyle w:val="Normal"/>
        <w:rPr/>
      </w:pPr>
      <w:r>
        <w:rPr/>
        <w:t xml:space="preserve">_______________________________________________________________________    </w:t>
      </w:r>
    </w:p>
    <w:p>
      <w:pPr>
        <w:pStyle w:val="Normal"/>
        <w:rPr/>
      </w:pPr>
      <w:r>
        <w:rPr/>
      </w:r>
    </w:p>
    <w:p>
      <w:pPr>
        <w:pStyle w:val="Normal"/>
        <w:rPr/>
      </w:pPr>
      <w:r>
        <w:rPr/>
        <w:t>With that in mind, let us consider what it takes to have God enthroned in our lives.  And let us use our key text as a springboard for this thought.  Don’t rush through the verse, but consider it carefully what it told to us fully in the words:</w:t>
      </w:r>
    </w:p>
    <w:p>
      <w:pPr>
        <w:pStyle w:val="Normal"/>
        <w:rPr/>
      </w:pPr>
      <w:r>
        <w:rPr/>
      </w:r>
    </w:p>
    <w:p>
      <w:pPr>
        <w:pStyle w:val="Normal"/>
        <w:rPr>
          <w:b/>
          <w:b/>
          <w:bCs/>
        </w:rPr>
      </w:pPr>
      <w:r>
        <w:rPr>
          <w:b/>
          <w:bCs/>
        </w:rPr>
        <w:t>Ps 22:3 Yet you are holy, enthroned on the praises of Israel. ESV</w:t>
      </w:r>
    </w:p>
    <w:p>
      <w:pPr>
        <w:pStyle w:val="Normal"/>
        <w:rPr>
          <w:b/>
          <w:b/>
          <w:bCs/>
        </w:rPr>
      </w:pPr>
      <w:r>
        <w:rPr>
          <w:b/>
          <w:bCs/>
        </w:rPr>
      </w:r>
    </w:p>
    <w:p>
      <w:pPr>
        <w:pStyle w:val="Normal"/>
        <w:rPr/>
      </w:pPr>
      <w:r>
        <w:rPr/>
        <w:t>We have focused on the “enthroned” part, now consider what God is enthroned upon – God is “enthroned on the praises of Israel.”  God is enthroned on praises – on outward manifestations of worship – but not just any praises, He is enthroned on a very specific type of praise:  the praises of Israel.  What is exactly meant by the praises of Israel?</w:t>
      </w:r>
    </w:p>
    <w:p>
      <w:pPr>
        <w:pStyle w:val="Normal"/>
        <w:rPr/>
      </w:pPr>
      <w:r>
        <w:rPr/>
      </w:r>
    </w:p>
    <w:p>
      <w:pPr>
        <w:pStyle w:val="Normal"/>
        <w:rPr/>
      </w:pPr>
      <w:r>
        <w:rPr/>
        <w:t>We find the praises of Israel listed throughout the Psalms and the rest of the Old Testament.  Today, we would call them “scriptural commandments of praise” but originally these were the modes of praise commanded to Israel and the ones that were used when the Jews gathered together at the temple to worship God.  When we think of Biblical definitions of praise and worship, we are ultimately describing the “praises of Israel” because this is exactly how Israel of old praised their God.  There is quite a bit of diverse actions described in the Old Testament as how Israel was to praise God; we find such things as:</w:t>
      </w:r>
    </w:p>
    <w:p>
      <w:pPr>
        <w:pStyle w:val="Normal"/>
        <w:rPr/>
      </w:pPr>
      <w:r>
        <w:rPr/>
      </w:r>
    </w:p>
    <w:p>
      <w:pPr>
        <w:pStyle w:val="Normal"/>
        <w:numPr>
          <w:ilvl w:val="0"/>
          <w:numId w:val="3"/>
        </w:numPr>
        <w:rPr/>
      </w:pPr>
      <w:r>
        <w:rPr/>
        <w:t xml:space="preserve">Clapping of hands </w:t>
      </w:r>
    </w:p>
    <w:p>
      <w:pPr>
        <w:pStyle w:val="Normal"/>
        <w:numPr>
          <w:ilvl w:val="0"/>
          <w:numId w:val="3"/>
        </w:numPr>
        <w:rPr/>
      </w:pPr>
      <w:r>
        <w:rPr/>
        <w:t xml:space="preserve">Shouting for Joy </w:t>
      </w:r>
    </w:p>
    <w:p>
      <w:pPr>
        <w:pStyle w:val="Normal"/>
        <w:rPr/>
      </w:pPr>
      <w:r>
        <w:rPr/>
      </w:r>
    </w:p>
    <w:p>
      <w:pPr>
        <w:pStyle w:val="Normal"/>
        <w:rPr/>
      </w:pPr>
      <w:r>
        <w:rPr/>
        <w:t>These are found in the same scripture:</w:t>
      </w:r>
    </w:p>
    <w:p>
      <w:pPr>
        <w:pStyle w:val="Normal"/>
        <w:rPr/>
      </w:pPr>
      <w:r>
        <w:rPr/>
      </w:r>
    </w:p>
    <w:p>
      <w:pPr>
        <w:pStyle w:val="Normal"/>
        <w:rPr>
          <w:b/>
          <w:b/>
          <w:bCs/>
        </w:rPr>
      </w:pPr>
      <w:r>
        <w:rPr>
          <w:b/>
          <w:bCs/>
        </w:rPr>
        <w:t>Ps 47:1 Clap your hands, all peoples! Shout to God with loud songs of joy! ESV</w:t>
      </w:r>
    </w:p>
    <w:p>
      <w:pPr>
        <w:pStyle w:val="Normal"/>
        <w:rPr>
          <w:b/>
          <w:b/>
          <w:bCs/>
        </w:rPr>
      </w:pPr>
      <w:r>
        <w:rPr>
          <w:b/>
          <w:bCs/>
        </w:rPr>
      </w:r>
    </w:p>
    <w:p>
      <w:pPr>
        <w:pStyle w:val="Normal"/>
        <w:rPr/>
      </w:pPr>
      <w:r>
        <w:rPr/>
        <w:t>Ah, there’s another here; Israel was to clap their hands and shout to God with:</w:t>
      </w:r>
    </w:p>
    <w:p>
      <w:pPr>
        <w:pStyle w:val="Normal"/>
        <w:rPr/>
      </w:pPr>
      <w:r>
        <w:rPr/>
      </w:r>
    </w:p>
    <w:p>
      <w:pPr>
        <w:pStyle w:val="Normal"/>
        <w:numPr>
          <w:ilvl w:val="0"/>
          <w:numId w:val="2"/>
        </w:numPr>
        <w:rPr/>
      </w:pPr>
      <w:r>
        <w:rPr/>
        <w:t xml:space="preserve">Loud songs of joy! </w:t>
      </w:r>
    </w:p>
    <w:p>
      <w:pPr>
        <w:pStyle w:val="Normal"/>
        <w:rPr/>
      </w:pPr>
      <w:r>
        <w:rPr/>
      </w:r>
    </w:p>
    <w:p>
      <w:pPr>
        <w:pStyle w:val="Normal"/>
        <w:rPr/>
      </w:pPr>
      <w:r>
        <w:rPr/>
        <w:t>We know from other psalms that some of Israel’s music was slow and melodic and even soulful, but part of it was exuberant, a little crazy, and very, very loud.  A live God wanted praise that was live and real and so He commanded Israel to praise as such.  There were other elements of the praises of Israel, such as:</w:t>
      </w:r>
    </w:p>
    <w:p>
      <w:pPr>
        <w:pStyle w:val="Normal"/>
        <w:rPr/>
      </w:pPr>
      <w:r>
        <w:rPr/>
      </w:r>
    </w:p>
    <w:p>
      <w:pPr>
        <w:pStyle w:val="Normal"/>
        <w:numPr>
          <w:ilvl w:val="0"/>
          <w:numId w:val="2"/>
        </w:numPr>
        <w:rPr/>
      </w:pPr>
      <w:r>
        <w:rPr/>
        <w:t xml:space="preserve">Raising of hands </w:t>
      </w:r>
    </w:p>
    <w:p>
      <w:pPr>
        <w:pStyle w:val="Normal"/>
        <w:numPr>
          <w:ilvl w:val="0"/>
          <w:numId w:val="2"/>
        </w:numPr>
        <w:rPr/>
      </w:pPr>
      <w:r>
        <w:rPr/>
        <w:t>Bowing before the Lord</w:t>
      </w:r>
    </w:p>
    <w:p>
      <w:pPr>
        <w:pStyle w:val="Normal"/>
        <w:numPr>
          <w:ilvl w:val="0"/>
          <w:numId w:val="2"/>
        </w:numPr>
        <w:rPr/>
      </w:pPr>
      <w:r>
        <w:rPr/>
        <w:t xml:space="preserve">Outward prayer </w:t>
      </w:r>
    </w:p>
    <w:p>
      <w:pPr>
        <w:pStyle w:val="Normal"/>
        <w:numPr>
          <w:ilvl w:val="0"/>
          <w:numId w:val="2"/>
        </w:numPr>
        <w:rPr/>
      </w:pPr>
      <w:r>
        <w:rPr/>
        <w:t xml:space="preserve">Various musical instruments </w:t>
      </w:r>
    </w:p>
    <w:p>
      <w:pPr>
        <w:pStyle w:val="Normal"/>
        <w:numPr>
          <w:ilvl w:val="0"/>
          <w:numId w:val="2"/>
        </w:numPr>
        <w:rPr/>
      </w:pPr>
      <w:r>
        <w:rPr/>
        <w:t xml:space="preserve">Dancing </w:t>
      </w:r>
    </w:p>
    <w:p>
      <w:pPr>
        <w:pStyle w:val="Normal"/>
        <w:rPr/>
      </w:pPr>
      <w:r>
        <w:rPr/>
      </w:r>
    </w:p>
    <w:p>
      <w:pPr>
        <w:pStyle w:val="Normal"/>
        <w:rPr/>
      </w:pPr>
      <w:r>
        <w:rPr/>
        <w:t>We have such scriptures as this:</w:t>
      </w:r>
    </w:p>
    <w:p>
      <w:pPr>
        <w:pStyle w:val="Normal"/>
        <w:rPr/>
      </w:pPr>
      <w:r>
        <w:rPr/>
      </w:r>
    </w:p>
    <w:p>
      <w:pPr>
        <w:pStyle w:val="Normal"/>
        <w:rPr>
          <w:b/>
          <w:b/>
          <w:bCs/>
        </w:rPr>
      </w:pPr>
      <w:r>
        <w:rPr>
          <w:b/>
          <w:bCs/>
        </w:rPr>
        <w:t>Ps 47:6-7 Sing praises to God, sing praises! Sing praises to our King, sing praises! 7 For God is the King of all the earth; sing praises with a psalm!  ESV</w:t>
      </w:r>
    </w:p>
    <w:p>
      <w:pPr>
        <w:pStyle w:val="Normal"/>
        <w:rPr>
          <w:b/>
          <w:b/>
          <w:bCs/>
        </w:rPr>
      </w:pPr>
      <w:r>
        <w:rPr>
          <w:b/>
          <w:bCs/>
        </w:rPr>
      </w:r>
    </w:p>
    <w:p>
      <w:pPr>
        <w:pStyle w:val="Normal"/>
        <w:rPr>
          <w:b/>
          <w:b/>
          <w:bCs/>
        </w:rPr>
      </w:pPr>
      <w:r>
        <w:rPr>
          <w:b/>
          <w:bCs/>
        </w:rPr>
        <w:t>Ps 149:3 Let them praise his name with dancing, making melody to him with tambourine and lyre! ESV</w:t>
      </w:r>
    </w:p>
    <w:p>
      <w:pPr>
        <w:pStyle w:val="Normal"/>
        <w:rPr>
          <w:b/>
          <w:b/>
          <w:bCs/>
        </w:rPr>
      </w:pPr>
      <w:r>
        <w:rPr>
          <w:b/>
          <w:bCs/>
        </w:rPr>
      </w:r>
    </w:p>
    <w:p>
      <w:pPr>
        <w:pStyle w:val="Normal"/>
        <w:rPr/>
      </w:pPr>
      <w:r>
        <w:rPr/>
        <w:t>The 150</w:t>
      </w:r>
      <w:r>
        <w:rPr>
          <w:vertAlign w:val="superscript"/>
        </w:rPr>
        <w:t>th</w:t>
      </w:r>
      <w:r>
        <w:rPr/>
        <w:t xml:space="preserve"> Psalm lists every possible musical instrument imaginable and commands that anyone in Israel, who had breath, ought to be at the temple praising God in such manner!  And, as I’ve pointed out before, there is exactly one verse of scripture that commands praise in the clapping of hands, but dancing is mentioned fifteen times in scripture and there are fifteen Hebrew words and six Greek words in the Bible that could be rightfully translated as “dance.”  From this, one thing is clear and even the most casual reader of the Bible must admit, that when we speak of the praises of Israel we are speaking of very demonstrative and very emotional praise and worship.  Israel’s worship services were not dead affairs in which people could sleep; they were not ritualistic services where people yawningly mouthed words that long ago became old to their heart.  In fact, Israel was commanded to “sing unto the Lord a new song” (Psalms 33:3) and when they began to pull out the drums, cymbals, tambourines, harps, lyres, and organs their praise services were anything but rigid.  Such in an accurate and very scriptural portrayal of “the praises of Israel.”  </w:t>
      </w:r>
    </w:p>
    <w:p>
      <w:pPr>
        <w:pStyle w:val="Normal"/>
        <w:rPr/>
      </w:pPr>
      <w:r>
        <w:rPr/>
      </w:r>
    </w:p>
    <w:p>
      <w:pPr>
        <w:pStyle w:val="Normal"/>
        <w:rPr/>
      </w:pPr>
      <w:r>
        <w:rPr/>
        <w:t xml:space="preserve">Now return to our text.  God Almighty doesn’t become enthroned on just any praise, but the praises of Israel.  And God never changes.  That means that if God is going to come down and dwell within a people, they must be willing to praise Him, and if He is going to come and be King of their life and manifest Himself and show up as a King ready to work and ready for action within a people, they must praise Him with the praises of Israel.  For God, dwells in or is enthroned in, the praises of Israel.  If people will praise Him as God and with the praises of Israel, God will come in and show up and show out!  </w:t>
      </w:r>
    </w:p>
    <w:p>
      <w:pPr>
        <w:pStyle w:val="Normal"/>
        <w:rPr/>
      </w:pPr>
      <w:r>
        <w:rPr/>
      </w:r>
    </w:p>
    <w:p>
      <w:pPr>
        <w:pStyle w:val="Normal"/>
        <w:rPr/>
      </w:pPr>
      <w:r>
        <w:rPr/>
        <w:t>You don’t have to be Jewish for this principle to work – remember the household of Cornelius in the 10</w:t>
      </w:r>
      <w:r>
        <w:rPr>
          <w:vertAlign w:val="superscript"/>
        </w:rPr>
        <w:t>th</w:t>
      </w:r>
      <w:r>
        <w:rPr/>
        <w:t xml:space="preserve"> chapter of Acts?  He was Italian and yet when they worshipped God and praised the God of Israel with the praises of Israel, God came down and dwelt among them and in them and enthroned Himself within their lives as they received the baptism of the Holy Spirit!  Because God enthrones Himself in the praises of Israel, whether they are actual Jews who do such things or not!  </w:t>
      </w:r>
    </w:p>
    <w:p>
      <w:pPr>
        <w:pStyle w:val="Normal"/>
        <w:rPr/>
      </w:pPr>
      <w:r>
        <w:rPr/>
      </w:r>
    </w:p>
    <w:p>
      <w:pPr>
        <w:pStyle w:val="Normal"/>
        <w:rPr/>
      </w:pPr>
      <w:r>
        <w:rPr/>
        <w:t xml:space="preserve">So it is today!  We are not Israel but we can know the God of Israel.  And we can praise that God with the praises of Israel.  Some churches and denominations may have traded in the praises of Israel as the Bible describes for the rituals of religion or man-made tradition, but if you want God to be enthroned in your church and for the Spirit of God to move as King in your service, you must return to the praises as decreed to Israel!  There is a reason that we clap our hands, shout for joy, sing new songs, and dance before the Lord.  There is a reason that we raise our hands, wave our hands, bow before Him in prayer, and sing with all of our might.  There is a reason that when it comes time to start church, we pull out all of the instruments and use stringed instruments and modern harps and lyre and cymbal sets to help us praise God because we are praising Him with the praises of Israel because we want the God who helped Israel to help us!  We want the God who moved so mightily in temple services in the Old Testament Era of Law to move just a mightily in our service now in the Era of Grace!  We praise outwardly but not just in any old way, but also in the manner commanded by the scriptures so that God will become enthroned in our praises.  When we praise, He will show up!  When we glorify Him, He will show up!  And He will set up shop!  He is enthroned on such praises – He places His throne and raises His scepter in such an environment and begins to act as the All-Powerful King!  That’s what we want so we praise!  “Yet you are holy, enthroned on the praises of Israel!”  Praise is not just emotional hype, but it is what ushers in the King of Kings to an active reign in our service and in our lives! </w:t>
      </w:r>
    </w:p>
    <w:p>
      <w:pPr>
        <w:pStyle w:val="Normal"/>
        <w:rPr/>
      </w:pPr>
      <w:r>
        <w:rPr/>
      </w:r>
    </w:p>
    <w:p>
      <w:pPr>
        <w:pStyle w:val="Normal"/>
        <w:rPr/>
      </w:pPr>
      <w:r>
        <w:rPr/>
        <w:t>I’ve seen many people receive the baptism of the Holy Spirit with the evidence of speaking in other tongues as the Spirit gives the utterance.  But I’ve never seen anyone get the baptism of the Holy Spirit with their mouth closed and their hands in their pockets.  Because if you want the King of Kings to enter into your heart and your body, and you want God to enthrone Himself within your life, you must be willing to first put forth the praises of Israel.  At this most recent youth event, they called all of the youth who had never received the baptism of the Holy Spirit up to the front and they all repented together and then begin to seek the Holy Spirit.  One girl was praising God already outwardly and when the guy began to explain what she needed to do, to repent and then to praise God with her whole heart, she began to speak in tongues and fell to her knees worshipping God and received the baptism of the Holy Spirit before he even got through.  I was between her and a couple of guys who were standing there with their hands half-heartedly raised and with still lips and when it came time to repent, they spoke prayers of repentance but when it came time to praise, they stood there with lips still, praying inwardly.  After a few minutes I told one of them, “you’re going to have to praise God yourself outwardly in order to receive His Spirit.”  The guys just sort of stood there and they left without having received the Holy Spirit.  It wasn’t that God didn’t want to give it to them and it wasn’t that they hadn’t truly repented and that God hadn’t forgiven them – it was a failure to understand a simple principle in God’s Word that God enthrones Himself and comes to dwell in the praises of Israel.  You can praise God in what is comfortable to you, but if you do not outwardly praise God in the manner of ancient Israel, you’ll never receive His Spirit coming to dwell within you.  Because for Him to be enthroned, there must be the praises of Israel!  But when you begin to praise Him as described in the Bible, He shows up and never fails to work!  “Yet you are holy, enthroned on the praises of Israel!”</w:t>
      </w:r>
    </w:p>
    <w:p>
      <w:pPr>
        <w:pStyle w:val="Normal"/>
        <w:rPr/>
      </w:pPr>
      <w:r>
        <w:rPr/>
        <w:t>______________________________________________________________________</w:t>
      </w:r>
    </w:p>
    <w:p>
      <w:pPr>
        <w:pStyle w:val="Normal"/>
        <w:rPr/>
      </w:pPr>
      <w:r>
        <w:rPr/>
      </w:r>
    </w:p>
    <w:p>
      <w:pPr>
        <w:pStyle w:val="Normal"/>
        <w:rPr/>
      </w:pPr>
      <w:r>
        <w:rPr/>
        <w:t>There is power in praising God outwardly and as the Bible commands, because it produces a God enthroned!  But let us take it one step further and notice carefully our text:</w:t>
      </w:r>
    </w:p>
    <w:p>
      <w:pPr>
        <w:pStyle w:val="Normal"/>
        <w:rPr/>
      </w:pPr>
      <w:r>
        <w:rPr/>
      </w:r>
    </w:p>
    <w:p>
      <w:pPr>
        <w:pStyle w:val="Normal"/>
        <w:rPr>
          <w:b/>
          <w:b/>
          <w:bCs/>
        </w:rPr>
      </w:pPr>
      <w:r>
        <w:rPr>
          <w:b/>
          <w:bCs/>
        </w:rPr>
        <w:t>Ps 22:3 Yet you are holy, enthroned on the praises of Israel. ESV</w:t>
      </w:r>
    </w:p>
    <w:p>
      <w:pPr>
        <w:pStyle w:val="Normal"/>
        <w:rPr>
          <w:b/>
          <w:b/>
          <w:bCs/>
        </w:rPr>
      </w:pPr>
      <w:r>
        <w:rPr>
          <w:b/>
          <w:bCs/>
        </w:rPr>
      </w:r>
    </w:p>
    <w:p>
      <w:pPr>
        <w:pStyle w:val="Normal"/>
        <w:rPr/>
      </w:pPr>
      <w:r>
        <w:rPr/>
        <w:t xml:space="preserve">That phrase “praises of Israel” also denotes something else because it was Israel during the time of the Old Testament that was in a covenant relationship with God and that had the blood of sacrificial Lambs applied to their lives.  There is a sequence here that is important to grasp.  At first God will be enthroned in anyone’s life that will praise with the praises of Israel.  But for Him to continue to be enthroned, there must come a commitment, a covenant relationship, and the application of the blood of the Lamb.  For God to truly be enthroned in a person’s life, they must become one of God’s people today just as Israel was in that time.  </w:t>
      </w:r>
    </w:p>
    <w:p>
      <w:pPr>
        <w:pStyle w:val="Normal"/>
        <w:rPr/>
      </w:pPr>
      <w:r>
        <w:rPr/>
      </w:r>
    </w:p>
    <w:p>
      <w:pPr>
        <w:pStyle w:val="Normal"/>
        <w:rPr/>
      </w:pPr>
      <w:r>
        <w:rPr/>
        <w:t>Think back to Cornelius in the 10</w:t>
      </w:r>
      <w:r>
        <w:rPr>
          <w:vertAlign w:val="superscript"/>
        </w:rPr>
        <w:t>th</w:t>
      </w:r>
      <w:r>
        <w:rPr/>
        <w:t xml:space="preserve"> chapter of Acts.  Simon Peter was shocked that he and his household received the baptism of the Holy Spirit because they were not circumcised nor a part of natural Israel.  Cornelius received the Spirit of God enthroned in his life because he was willing to praise with the praises of Israel, even though he was a Gentile.  Go read it – he was a devout man and he praised only the God of Israel.  But even though he received the baptism of the Holy Spirit, the chapter doesn’t end without Peter “ordering them to be baptized in the name of the Lord Jesus Christ.” (Acts 10:48)  Water Baptism in Jesus name was important because it was the application of the blood of Jesus to their lives that resulted in the washing away of the sins.  If water baptism is for the washing away of the sins as the Bible states (Acts 22:16; 2:38) and only the blood of Jesus Christ, the Lamb of God, can take away sins (John 1:29; Hebrews 8 et al.), then water baptism must be the application of the blood of Christ to a person’s life.  As such, Paul also taught us that it is a spiritual circumcision whereby a person becomes marked as one of God’s people and becomes God’s unique possession (Colossians 2:8-11).  Peter realized that Cornelius had had God respond to him this once because he had praised the God of Israel with the praises of Israel, but for God to continue to be enthroned and active in Cornelius’ life, Cornelius needed to become a part of God’s people and needed to enter into a covenant relationship sealed with the blood of the Lamb!  Water Baptism was Cornelius entering into such a covenant with God and applying the blood of the Lamb and being spiritually circumcised with the circumcision of the heart, therefore in the future when Cornelius would begin to praise God with the praises of Israel, God would continue to reign in his life and to work great things for him because he was worshipping God with the praises of Israel but also from the commitment of ancient Israel, from a covenant relationship with God.</w:t>
      </w:r>
    </w:p>
    <w:p>
      <w:pPr>
        <w:pStyle w:val="Normal"/>
        <w:rPr/>
      </w:pPr>
      <w:r>
        <w:rPr/>
      </w:r>
    </w:p>
    <w:p>
      <w:pPr>
        <w:pStyle w:val="Normal"/>
        <w:rPr/>
      </w:pPr>
      <w:r>
        <w:rPr/>
        <w:t xml:space="preserve">This is why anybody can come in off the streets and praise God and feel God’s presence and even receive the baptism of the Holy Spirit because if anybody will praise with the praises of Israel, God will respond by enthroning Himself on and in those praises.  But this is why, if that person who has just received the Holy Spirit doesn’t get baptized in the name of Jesus and enter a covenant, blood of the Lamb, relationship with God Almighty, their future praises become shallow and eventually don’t seem to reproduce the same results.  Because for God to remain enthroned, they must not just praise with the praises of Israel, but must enter a covenant relationship and become God’s own people today just as Israel was in the past.  There has to be a commitment, but if there is a commitment and the blood of the Lamb is applied and they still combine that with the praises of Israel, God will continue to work and be active because He will be true to His Word and enthrone Himself in such praises!  “Yet you are holy, enthroned on the praises of Israel.”  </w:t>
      </w:r>
    </w:p>
    <w:p>
      <w:pPr>
        <w:pStyle w:val="Normal"/>
        <w:rPr/>
      </w:pPr>
      <w:r>
        <w:rPr/>
        <w:t>________________________________________________________________________</w:t>
      </w:r>
    </w:p>
    <w:p>
      <w:pPr>
        <w:pStyle w:val="Normal"/>
        <w:rPr/>
      </w:pPr>
      <w:r>
        <w:rPr/>
      </w:r>
    </w:p>
    <w:p>
      <w:pPr>
        <w:pStyle w:val="Normal"/>
        <w:rPr/>
      </w:pPr>
      <w:r>
        <w:rPr/>
        <w:t>So God is enthroned when people begin to praise Him in a Biblical manner, but for it to remain so and not to become empty, they must enter a covenant and committed relationship with Him as Israel of old did.  But let us take it step further, this principle of God enthroned, and let us note the “holy” part of that verse:</w:t>
      </w:r>
    </w:p>
    <w:p>
      <w:pPr>
        <w:pStyle w:val="Normal"/>
        <w:rPr/>
      </w:pPr>
      <w:r>
        <w:rPr/>
      </w:r>
    </w:p>
    <w:p>
      <w:pPr>
        <w:pStyle w:val="Heading1"/>
        <w:rPr/>
      </w:pPr>
      <w:r>
        <w:rPr/>
        <w:t>Ps 22:3 Yet you are holy, enthroned on the praises of Israel. ESV</w:t>
      </w:r>
    </w:p>
    <w:p>
      <w:pPr>
        <w:pStyle w:val="Normal"/>
        <w:rPr/>
      </w:pPr>
      <w:r>
        <w:rPr/>
      </w:r>
    </w:p>
    <w:p>
      <w:pPr>
        <w:pStyle w:val="Normal"/>
        <w:rPr/>
      </w:pPr>
      <w:r>
        <w:rPr/>
        <w:t xml:space="preserve">The God who is enthroned on the praises of Israel is not just any old God but He is uniquely “holy.”  That means that He is separated from sin and from sinful things and is perfect in righteousness.  It speaks to His holiness when we say that there is nobody like Him and that He has never failed, neither in judgment nor in deed.  The God who is enthroned on the praises of Israel is holy.  </w:t>
      </w:r>
    </w:p>
    <w:p>
      <w:pPr>
        <w:pStyle w:val="Normal"/>
        <w:rPr/>
      </w:pPr>
      <w:r>
        <w:rPr/>
      </w:r>
    </w:p>
    <w:p>
      <w:pPr>
        <w:pStyle w:val="Normal"/>
        <w:rPr/>
      </w:pPr>
      <w:r>
        <w:rPr/>
        <w:t>In our other text, we read the tragic story of the end of Hophni and Phineas, two priest’s sons who were very sinful and evil, and we read of the sad story of the capture of the Ark of the Covenant by Israel’s enemy.  There is a phrase within this story that is also repeated several times throughout scripture to describe God.  It is of interest to us because it is another phrase of scripture that describes an enthroned God.  We read:</w:t>
      </w:r>
    </w:p>
    <w:p>
      <w:pPr>
        <w:pStyle w:val="Normal"/>
        <w:rPr/>
      </w:pPr>
      <w:r>
        <w:rPr/>
      </w:r>
    </w:p>
    <w:p>
      <w:pPr>
        <w:pStyle w:val="Normal"/>
        <w:rPr>
          <w:b/>
          <w:b/>
          <w:bCs/>
        </w:rPr>
      </w:pPr>
      <w:r>
        <w:rPr>
          <w:b/>
          <w:bCs/>
        </w:rPr>
        <w:t>1 Sam 4:3-4 And when the troops came to the camp, the elders of Israel said, "Why has the LORD defeated us today before the Philistines? Let us bring the ark of the covenant of the LORD here from Shiloh, that it may come among us and save us from the power of our enemies." 4 So the people sent to Shiloh and brought from there the ark of the covenant of the LORD of hosts, who is enthroned on the cherubim. And the two sons of Eli, Hophni and Phinehas, were there with the ark of the covenant of God. ESV</w:t>
      </w:r>
    </w:p>
    <w:p>
      <w:pPr>
        <w:pStyle w:val="Normal"/>
        <w:rPr/>
      </w:pPr>
      <w:r>
        <w:rPr/>
        <w:t xml:space="preserve">  </w:t>
      </w:r>
    </w:p>
    <w:p>
      <w:pPr>
        <w:pStyle w:val="Normal"/>
        <w:rPr/>
      </w:pPr>
      <w:r>
        <w:rPr/>
        <w:t xml:space="preserve">They brought the ark of the covenant of the Lord of Hosts “who is enthroned on the cherubim.”  This ark was a golden box, which represented God’s throne on earth among the Israeli people in ancient times.  And where they brought it from was from behind the veil in the temple in what was called the Most Holy Place or the Holies of Holies.  The golden box had a lid upon it and upon the lid were two cherubim angels carved with outstretched wings toward the center and there between the cherubim the Spirit of God dwelt and He ruled and reigned Israel from that spot in the Holies of Holies.  Thus the phrase “the Lord who is enthroned on the cherubim.”  That phrase is found seven times in scripture, “the Lord who is enthroned on the cherubim.”  It refers to God in that Most Holy Place, that place that only one man, once a year could enter and that before he entered it he had to offer a sacrifice at the altar for his sins and if he entered with sin, he would be struck dead.  </w:t>
      </w:r>
    </w:p>
    <w:p>
      <w:pPr>
        <w:pStyle w:val="Normal"/>
        <w:rPr/>
      </w:pPr>
      <w:r>
        <w:rPr/>
      </w:r>
    </w:p>
    <w:p>
      <w:pPr>
        <w:pStyle w:val="Normal"/>
        <w:rPr/>
      </w:pPr>
      <w:r>
        <w:rPr/>
        <w:t xml:space="preserve">Let us remember that, “you are holy, enthroned on the praises of Israel.”  There is a reason why repentance is a commanded and necessary part of receiving the Holy Spirit, because God will not be enthroned where sin reigns because He is holy.  His commandment elsewhere in scripture is “be holy, for I am holy.”  For God to be enthroned in a person’s life, they must praise with the praise of Israel, but they must also truly repent of their sins and genuinely desire to turn from them or else God will not show up and will not set up His reign in their lives.  Let us never forget that genuine repentance is a very necessary and crucial element to salvation and to receiving the Holy Spirit.  Heaven rejoices when one sinner repents because they know that they are setting themselves up to be able to receive everything that God has for them!  </w:t>
      </w:r>
    </w:p>
    <w:p>
      <w:pPr>
        <w:pStyle w:val="Normal"/>
        <w:rPr/>
      </w:pPr>
      <w:r>
        <w:rPr/>
      </w:r>
    </w:p>
    <w:p>
      <w:pPr>
        <w:pStyle w:val="Normal"/>
        <w:rPr/>
      </w:pPr>
      <w:r>
        <w:rPr/>
        <w:t>But let us consider this phrase and in the greater principle of God enthroned.  God will respond to anyone who genuinely praises with the praises of Israel, even an outsider to His kingdom, but if that praise is to continue to result in God’s enthroning and working in their life, they must enter into a covenant relationship with God.  Yet if, after they have entered the covenant relationship with God, they turn back to sin and begin to justify sin in their life and not to live holy, their praise will become again empty and God will not enthrone Himself there because God is the God who is enthroned among the cherubim, which is to say, the God who enthrones Himself in the Holiest of Holies.  He is Holy and He demands that we be holy.  And when one of His children who are blood bought and in a covenant relationship begins to justify willful sin in their life and live day in and day out in ways that are not pleasing to Him, their praise and religious commitment quickly become shallow and stale because He will not continue to be enthroned in such a place.  And when you lose the enthroning of God, you lose the power of God, and then you begin to lose the enthusiasm for God and the praise wanes anyway.</w:t>
      </w:r>
    </w:p>
    <w:p>
      <w:pPr>
        <w:pStyle w:val="Normal"/>
        <w:rPr/>
      </w:pPr>
      <w:r>
        <w:rPr/>
      </w:r>
    </w:p>
    <w:p>
      <w:pPr>
        <w:pStyle w:val="Normal"/>
        <w:rPr/>
      </w:pPr>
      <w:r>
        <w:rPr/>
        <w:t xml:space="preserve">We see this illustrated clearly by the story of our text.  Their enemies were defeating Israel and they couldn’t figure out why God wasn’t showing up to fight for them as before.  Hophni and Phineas, the two most sinful priest’s sons, came up with the idea of bringing the ark which symbolized God’s presence into the battle so that God would “show up” and fight for them.  But Hophni and Phineas had been stealing from the altar of God and robbing the people.  They had seduced and slept with the girls who came to worship and done so even at the door of the temple.  They were sinful and anything but holy and when they got the ark, things didn’t turn out as planned.  </w:t>
      </w:r>
    </w:p>
    <w:p>
      <w:pPr>
        <w:pStyle w:val="Normal"/>
        <w:rPr/>
      </w:pPr>
      <w:r>
        <w:rPr/>
      </w:r>
    </w:p>
    <w:p>
      <w:pPr>
        <w:pStyle w:val="Normal"/>
        <w:rPr/>
      </w:pPr>
      <w:r>
        <w:rPr/>
        <w:t xml:space="preserve">Note the sequence of our text:  they brought the ark, the Spirit of God, into their situation and the Israeli’s began to praise God outwardly and so emotionally that the enemy became worried.  And when the Philistines realized that the Ark of the Covenant had entered the camp, they became distraught because they knew that every time God had fought with Israel, Israel had been victorious.  Encouraged, the Israeli army began to fight and yet they were utterly defeated and the ark was stolen.  What happened?  They had the presence of God there available and they were all Israel’s people, people who were circumcised and who had the blood of sacrificial lambs over them – God’s unique people.  And they were all praising God outwardly with great emotion and yet God refused to become enthroned in those praises.  Why?  Because they had all of these things and yet had rejected holiness.  Because of their justified, continual, and willful sin God didn’t fight for them and refused to act as their king.  They praise outwardly, they were in a covenant relationship with Him, and yet they lost out on God’s power because they forgot the holy part.  </w:t>
      </w:r>
    </w:p>
    <w:p>
      <w:pPr>
        <w:pStyle w:val="Normal"/>
        <w:rPr/>
      </w:pPr>
      <w:r>
        <w:rPr/>
      </w:r>
    </w:p>
    <w:p>
      <w:pPr>
        <w:pStyle w:val="Normal"/>
        <w:rPr/>
      </w:pPr>
      <w:r>
        <w:rPr/>
        <w:t xml:space="preserve">God will respond to any sinner who walks off the street, repents, and begins to praise God with the praises of Israel.  But for them to continue to have God enthroned in their life, they must enter a covenant relationship with God.  And God will respond to that by continuing to be enthroned in such a life, but for it to continue, the person who is in a covenant relationship must strive to holiness and ensure that his life and heart is a “holy of holies” because this is the God who is enthroned among the cherubim of that holy place.  This is the God who to continue to be King of All in a person’s life demands that there be some changes in that life to match His Word and character. Being holy doesn’t mean that you become perfect and all of us will have accidental sin, but it means that we do not choose to live in willful sin and to continue to choose a lifestyle that is contrary to the Word of God.  </w:t>
      </w:r>
    </w:p>
    <w:p>
      <w:pPr>
        <w:pStyle w:val="Normal"/>
        <w:rPr/>
      </w:pPr>
      <w:r>
        <w:rPr/>
        <w:t>________________________________________________________________________</w:t>
      </w:r>
    </w:p>
    <w:p>
      <w:pPr>
        <w:pStyle w:val="Normal"/>
        <w:rPr/>
      </w:pPr>
      <w:r>
        <w:rPr/>
        <w:t>I’ve seen the cycle repeated over and over, this principle of God enthroned – a person comes and discovers that if they will praise God as the Bible commands that God will show up and fill them and work in their life.  And then the effectiveness of their praise begins to fade and they either slip away or realize that God wants them to enter into a covenant relationship with Him and be baptized in His name.  And then their praise is effective again and God is enthroned in their life and then it begins to fade again, and they both slip away and say “God failed them” or they realize that God is calling them to holiness and to change some things in their life to match His Word.  But there is yet one more scripture and one other step to this principle of God enthroned.  It is found in the first word of our key text, which we now turn our attention towards:</w:t>
      </w:r>
    </w:p>
    <w:p>
      <w:pPr>
        <w:pStyle w:val="Normal"/>
        <w:rPr/>
      </w:pPr>
      <w:r>
        <w:rPr/>
      </w:r>
    </w:p>
    <w:p>
      <w:pPr>
        <w:pStyle w:val="Normal"/>
        <w:rPr>
          <w:b/>
          <w:b/>
          <w:bCs/>
        </w:rPr>
      </w:pPr>
      <w:r>
        <w:rPr>
          <w:b/>
          <w:bCs/>
        </w:rPr>
        <w:t>Ps 22:3 Yet you are holy, enthroned on the praises of Israel. ESV</w:t>
      </w:r>
    </w:p>
    <w:p>
      <w:pPr>
        <w:pStyle w:val="Normal"/>
        <w:rPr>
          <w:b/>
          <w:b/>
          <w:bCs/>
        </w:rPr>
      </w:pPr>
      <w:r>
        <w:rPr>
          <w:b/>
          <w:bCs/>
        </w:rPr>
      </w:r>
    </w:p>
    <w:p>
      <w:pPr>
        <w:pStyle w:val="Normal"/>
        <w:rPr/>
      </w:pPr>
      <w:r>
        <w:rPr/>
        <w:t xml:space="preserve">Say that first word – that big, little word – with me:  “yet.”  That word refers to the first verses before this one and those first verses and the rest of the chapter refer to the psalmist being in a dark and difficult situation.  He feels as if God has forsaken him and he feels like the enemies of his soul are winning and that he is surrounded by trouble.  He is scorned and despised and down and out and in a storm of trial and trouble.  And in this, he cries, “yet you are holy, enthroned on the praises of Israel.”  In effect, the writer is saying, despite my trouble, “yet I will praise you because you are worthy, Lord!”  </w:t>
      </w:r>
    </w:p>
    <w:p>
      <w:pPr>
        <w:pStyle w:val="Normal"/>
        <w:rPr/>
      </w:pPr>
      <w:r>
        <w:rPr/>
      </w:r>
    </w:p>
    <w:p>
      <w:pPr>
        <w:pStyle w:val="Normal"/>
        <w:rPr/>
      </w:pPr>
      <w:r>
        <w:rPr/>
        <w:t>Listen to one other scripture from a few psalms over:</w:t>
      </w:r>
    </w:p>
    <w:p>
      <w:pPr>
        <w:pStyle w:val="Normal"/>
        <w:rPr/>
      </w:pPr>
      <w:r>
        <w:rPr/>
      </w:r>
    </w:p>
    <w:p>
      <w:pPr>
        <w:pStyle w:val="TextBody"/>
        <w:rPr/>
      </w:pPr>
      <w:r>
        <w:rPr/>
        <w:t>Ps 29:10 The LORD sits enthroned over the flood; the LORD sits enthroned as king forever. ESV</w:t>
      </w:r>
    </w:p>
    <w:p>
      <w:pPr>
        <w:pStyle w:val="Normal"/>
        <w:rPr/>
      </w:pPr>
      <w:r>
        <w:rPr/>
      </w:r>
    </w:p>
    <w:p>
      <w:pPr>
        <w:pStyle w:val="Normal"/>
        <w:rPr/>
      </w:pPr>
      <w:r>
        <w:rPr/>
        <w:t>Here is the completion of the principles of God enthroned:  the Lord sits enthroned over the flood.  When a person is going through great trials and in a difficult situation, it is a test to see if they will yet praise God.  The Lord sits enthroned over the flood; He has the ability to work out any situation and to deliver from any type of trouble.  God is not troubled by the troubles that trouble us.  God is not perturbed by the storms of this life because He sits enthroned over such things and has all power over them.  But for God to act on our behalf in the storm, we must learn something that is very difficult; we must learn the lesson that David wrote of in our key text, “yet you are holy, enthroned on the praises of Israel.”  Despite the darkest moment of life and the great storm and flood of trouble that David was in at the time, he realized that God was still worthy and holy and if he would still praise God during that time, God would be enthroned in His life and would deliver him!  After describing his situation, David finished the psalm of our key text with:</w:t>
      </w:r>
    </w:p>
    <w:p>
      <w:pPr>
        <w:pStyle w:val="Normal"/>
        <w:rPr/>
      </w:pPr>
      <w:r>
        <w:rPr/>
      </w:r>
    </w:p>
    <w:p>
      <w:pPr>
        <w:pStyle w:val="TextBody"/>
        <w:rPr/>
      </w:pPr>
      <w:r>
        <w:rPr/>
        <w:t>Ps 22:22-28a  I will tell of your name to my brothers; in the midst of the congregation I will praise you: 23 You who fear the LORD, praise him! All you offspring of Jacob, glorify him, and stand in awe of him, all you offspring of Israel! 24 For he has not despised or abhorred the affliction of the afflicted, and he has not hidden his face from him, but has heard, when he cried to him. 25 From you comes my praise in the great congregation; my vows I will perform before those who fear him. 26 The afflicted shall eat and be satisfied; those who seek him shall praise the LORD! May your hearts live forever! 27 All the ends of the earth shall remember and turn to the LORD, and all the families of the nations shall worship before you. 28 For kingship belongs to the LORD, ESV</w:t>
      </w:r>
    </w:p>
    <w:p>
      <w:pPr>
        <w:pStyle w:val="Normal"/>
        <w:rPr/>
      </w:pPr>
      <w:r>
        <w:rPr/>
      </w:r>
    </w:p>
    <w:p>
      <w:pPr>
        <w:pStyle w:val="Normal"/>
        <w:rPr/>
      </w:pPr>
      <w:r>
        <w:rPr/>
        <w:t xml:space="preserve">Did you catch it?  “Kingship belongs to the Lord.”  He will rule and reign on His own terms and therefore we’d better learn the principles of God enthroned.  If I want God enthroned in my life, I’d better learn to praise God with the motions of scripture.  I want God enthroned in my life; I’d better learn to praise God with such motions while entering a covenant relationship with Him that involves the blood of the Lamb!  If I want God enthroned in my life, I must continue in that covenant relationship and embrace holiness and not justify sin!  But even if I have a history of outward praise and have learned such motions, even if I am in a covenant relationship with God Almighty, and even if I living right in His holiness, and yet if I am in a storm or flood of trouble and yet allow that trouble to cause my praise to cease, He will not be enthroned.  But if I would praise Him anyhow in my trouble and if I would give Him the highest praise even from the darkest circumstance, I will find a God enthroned in my life and a God who is enthroned over the flood of my life and who will begin to act as the King of Kings of my life and who will rule and reign over the trouble!  </w:t>
      </w:r>
    </w:p>
    <w:p>
      <w:pPr>
        <w:pStyle w:val="Normal"/>
        <w:rPr/>
      </w:pPr>
      <w:r>
        <w:rPr/>
      </w:r>
    </w:p>
    <w:p>
      <w:pPr>
        <w:pStyle w:val="Normal"/>
        <w:rPr/>
      </w:pPr>
      <w:r>
        <w:rPr/>
        <w:t xml:space="preserve">Such is the principles of God enthroned!  I need Him to be alive and active in my life!  I need Him fully as my king!  He responds to praise as described by the Psalms because He is enthroned on the praises of Israel, but if you really want to see Him in a greater way, praise Him after having entered a covenant relationship with Him and after having been baptized in the name of Jesus!  And if you really want to see God even more fully, praise Him from such a covenant relationship and from a holy life, lifting up holy hands without wrath or doubting!  And if you really want to see God in all of His great power, then praise Him from a covenant relationship and holy lifestyle even when there is great trouble in your life!  He sits enthroned over your flood; your great dilemma is but another opportunity for the King of Kings to show up and show out!  It is but another great work for Him to do in your life!  But for Him to act as you need Him, He must be King of all, and for Him to be king of all, He must be enthroned in your life, and for Him to be enthroned, you must praise Him even while in the trouble!  Praise Him – not according to how you feel – but according to His excellent greatness!  There is great power when people who are His people, called by His Name, and who are choosing to live in a holy and separated manner, yet praise the Lord despite trouble and imperfect situations.  God shows up with a scepter in hand and takes control of the situation!  And the God of Glory becomes in our lives God enthron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8:00Z</dcterms:created>
  <dc:creator> Donald Duck</dc:creator>
  <dc:description/>
  <dc:language>en-US</dc:language>
  <cp:lastModifiedBy>hptest</cp:lastModifiedBy>
  <dcterms:modified xsi:type="dcterms:W3CDTF">2010-07-07T18:48:00Z</dcterms:modified>
  <cp:revision>2</cp:revision>
  <dc:subject/>
  <dc:title>How To Have God Hate You </dc:title>
</cp:coreProperties>
</file>